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应征入伍普通高等学校录取新生保留入学资格申请表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9"/>
        <w:gridCol w:w="1455"/>
        <w:gridCol w:w="344"/>
        <w:gridCol w:w="840"/>
        <w:gridCol w:w="1260"/>
        <w:gridCol w:w="1260"/>
        <w:gridCol w:w="420"/>
        <w:gridCol w:w="1177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用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）</w:t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入党（团）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民身份证号    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 生 号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高校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录取通知书编  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分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部门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入伍地县级人民政府征兵办公室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学经我办批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入伍服义务兵役；入伍批准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入伍通知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县级征兵办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〈中华人民共和国兵役法〉第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</w:rPr>
              <w:t>条规定：同意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学办理保留入学资格手续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其录取通知书编号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：保留入学资格通知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此表由县（市、区）人民政府征兵办公室印制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此表一式两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由入伍地县（市、区）人民政府征兵办公室审核盖章后寄交录取高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录取高校审核盖章后本单位留存一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寄给录取学生入伍地县（市、区）人民政府征兵办公室保存一份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474" w:right="1338" w:gutter="0" w:header="0" w:top="1402" w:footer="992" w:bottom="17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ebdings" w:hAnsi="Wingdings 2;Webdings" w:eastAsia="宋体;SimSun" w:cs="Wingdings 2;Web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8:00Z</dcterms:created>
  <dc:creator>User</dc:creator>
  <dc:description/>
  <cp:keywords/>
  <dc:language>en-US</dc:language>
  <cp:lastModifiedBy>User</cp:lastModifiedBy>
  <dcterms:modified xsi:type="dcterms:W3CDTF">2013-10-29T03:23:00Z</dcterms:modified>
  <cp:revision>3</cp:revision>
  <dc:subject/>
  <dc:title>教 育 部总参谋部文 件</dc:title>
</cp:coreProperties>
</file>