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0"/>
        <w:ind w:left="0" w:hanging="0"/>
        <w:jc w:val="center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eastAsia="华文新魏"/>
          <w:b/>
          <w:color w:val="FF0000"/>
          <w:sz w:val="180"/>
        </w:rPr>
        <w:t>平安校园</w:t>
      </w:r>
      <w:r>
        <w:rPr>
          <w:rFonts w:ascii="仿宋_GB2312" w:hAnsi="仿宋_GB2312" w:cs="仿宋_GB2312" w:eastAsia="仿宋_GB2312"/>
          <w:color w:val="FF0000"/>
          <w:sz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spacing w:lineRule="atLeast" w:line="568"/>
        <w:jc w:val="center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sz w:val="32"/>
        </w:rPr>
        <w:t>（总第</w:t>
      </w:r>
      <w:r>
        <w:rPr>
          <w:rFonts w:eastAsia="仿宋_GB2312" w:cs="仿宋_GB2312" w:ascii="仿宋_GB2312" w:hAnsi="仿宋_GB2312"/>
          <w:sz w:val="32"/>
        </w:rPr>
        <w:t>114</w:t>
      </w:r>
      <w:r>
        <w:rPr>
          <w:rFonts w:ascii="仿宋_GB2312" w:hAnsi="仿宋_GB2312" w:cs="仿宋_GB2312" w:eastAsia="仿宋_GB2312"/>
          <w:sz w:val="32"/>
        </w:rPr>
        <w:t>期）</w:t>
      </w:r>
    </w:p>
    <w:p>
      <w:pPr>
        <w:pStyle w:val="Normal"/>
        <w:spacing w:lineRule="atLeast" w:line="362"/>
        <w:jc w:val="left"/>
        <w:textAlignment w:val="top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综治办</w:t>
      </w:r>
    </w:p>
    <w:p>
      <w:pPr>
        <w:pStyle w:val="Normal"/>
        <w:spacing w:lineRule="atLeast" w:line="362"/>
        <w:jc w:val="left"/>
        <w:textAlignment w:val="top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四川文理学院      主办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362"/>
        <w:jc w:val="left"/>
        <w:textAlignment w:val="top"/>
        <w:rPr>
          <w:rFonts w:eastAsia="华文中宋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 xml:space="preserve">保卫处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515"/>
        <w:jc w:val="left"/>
        <w:rPr>
          <w:rFonts w:eastAsia="华文中宋"/>
        </w:rPr>
      </w:pPr>
      <w:r>
        <w:rPr>
          <w:rFonts w:eastAsia="Times New Roman"/>
          <w:color w:val="FFFFFF"/>
          <w:sz w:val="24"/>
          <w:u w:val="thick" w:color="FF0000"/>
        </w:rPr>
        <w:t xml:space="preserve">                                                                          </w:t>
      </w:r>
    </w:p>
    <w:p>
      <w:pPr>
        <w:pStyle w:val="Normal"/>
        <w:spacing w:lineRule="atLeast" w:line="503"/>
        <w:rPr>
          <w:rFonts w:ascii="楷体_GB2312" w:hAnsi="楷体_GB2312" w:eastAsia="楷体_GB2312" w:cs="楷体_GB2312"/>
          <w:b/>
          <w:b/>
          <w:i/>
          <w:i/>
          <w:color w:val="FFFFFF"/>
          <w:sz w:val="28"/>
          <w:u w:val="thick" w:color="FF0000"/>
        </w:rPr>
      </w:pPr>
      <w:r>
        <w:rPr>
          <w:rFonts w:eastAsia="楷体_GB2312" w:cs="楷体_GB2312" w:ascii="楷体_GB2312" w:hAnsi="楷体_GB2312"/>
          <w:b/>
          <w:i/>
          <w:color w:val="FFFFFF"/>
          <w:sz w:val="28"/>
          <w:u w:val="thick" w:color="FF0000"/>
        </w:rPr>
      </w:r>
    </w:p>
    <w:p>
      <w:pPr>
        <w:pStyle w:val="Normal"/>
        <w:spacing w:lineRule="atLeast" w:line="58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女生被害频发  敲响安全警钟</w:t>
      </w:r>
    </w:p>
    <w:p>
      <w:pPr>
        <w:pStyle w:val="Normal"/>
        <w:spacing w:lineRule="atLeast" w:line="524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360"/>
        <w:ind w:left="0" w:firstLine="602"/>
        <w:rPr/>
      </w:pPr>
      <w:r>
        <w:rPr>
          <w:rFonts w:ascii="楷体_GB2312" w:hAnsi="楷体_GB2312" w:cs="宋体;SimSun" w:eastAsia="楷体_GB2312"/>
          <w:b/>
          <w:i/>
          <w:sz w:val="30"/>
          <w:szCs w:val="30"/>
        </w:rPr>
        <w:t>【编者按】</w:t>
      </w:r>
      <w:r>
        <w:rPr>
          <w:rFonts w:ascii="楷体_GB2312" w:hAnsi="楷体_GB2312" w:cs="宋体;SimSun" w:eastAsia="楷体_GB2312"/>
          <w:i/>
          <w:sz w:val="30"/>
          <w:szCs w:val="30"/>
        </w:rPr>
        <w:t>进入</w:t>
      </w:r>
      <w:r>
        <w:rPr>
          <w:rFonts w:eastAsia="楷体_GB2312" w:cs="宋体;SimSun" w:ascii="楷体_GB2312" w:hAnsi="楷体_GB2312"/>
          <w:i/>
          <w:sz w:val="30"/>
          <w:szCs w:val="30"/>
        </w:rPr>
        <w:t>8</w:t>
      </w:r>
      <w:r>
        <w:rPr>
          <w:rFonts w:ascii="楷体_GB2312" w:hAnsi="楷体_GB2312" w:cs="宋体;SimSun" w:eastAsia="楷体_GB2312"/>
          <w:i/>
          <w:sz w:val="30"/>
          <w:szCs w:val="30"/>
        </w:rPr>
        <w:t>月份，随着大学生返校高峰的陆续到来，女大学生搭车遇害的事件接连发生，引发社会的广泛关注。悲剧的发生令人痛心，而血的教训，更需要我们痛定思痛，面对复杂的社会，涉世未深的女生该如何保护自己？怎样提高防范意识和应对能力？年轻女性自身以及我们整个社会又该做怎样的努力？</w:t>
      </w:r>
    </w:p>
    <w:p>
      <w:pPr>
        <w:pStyle w:val="Normal"/>
        <w:spacing w:lineRule="exact" w:line="54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女大学生屡遭“黑手”</w:t>
      </w:r>
    </w:p>
    <w:p>
      <w:pPr>
        <w:pStyle w:val="Normal"/>
        <w:spacing w:lineRule="exact" w:line="54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的重庆女大学生高渝因“搭错车”不幸遇害。</w:t>
      </w:r>
    </w:p>
    <w:p>
      <w:pPr>
        <w:pStyle w:val="Normal"/>
        <w:spacing w:lineRule="exact" w:line="54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岁的女大学生小金在济南火车站误上一辆“黑车”，被司机绑架、囚禁４天，并惨遭多次殴打、性虐。</w:t>
      </w:r>
    </w:p>
    <w:p>
      <w:pPr>
        <w:pStyle w:val="Normal"/>
        <w:spacing w:lineRule="exact" w:line="54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江苏吴江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岁女大学生高秋曦失联半个月后确认被抢劫后杀害……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了吴江发生的女大学生在家门口附近被害外，发生在济南、重庆的另外两起女大学生被侵害案，都是在搭了“黑车”后发生的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是谁将“黑手”伸向了女大学生？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渝的妈妈牛女士说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时许，高渝从铜梁家中赶往重庆主城，按正常推算，行程仅需约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。家属称，当天曾为高渝安排了朋友的车辆，但她提前搭乘了一辆陌生人的车离开。当晚，失去了联系，直至她被确认遇害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傍晚，小金独自一人乘火车抵达济南火车站，要到济南西客站转车的她，出站后遇到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岁的嫌疑人代某上前搭讪。由于打不着出租车，小金坐上了代某的“黑车”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令小金万万没料到的是，心存歹意的代某却将她带到偏僻处实施了强奸，随后又被代某带回住处，对她实施了捆绑、堵嘴、殴打、恐吓、强奸，并利用性药品和性工具对她实施多次性虐待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住吴江桃源镇的高秋曦在离家不久后被犯罪嫌疑人王某某盯上，在桃源一村道上对其实施抢劫并杀害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花季之殇，谁之痛？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搭错车、上“黑车”……这些花季女大学生看起来是“大意”惹的祸，但案件的共性则是犯罪分子侵财、侵色、临时起意，而坐“黑车”的女大学生缺乏安全防范意识和自我保护意识，当代女大学生大多属于“小白兔”类型，单纯天真，涉世未深，很容易被骗。据统计，不少女性被害人的性格特征，在遭遇罪犯的时候，往往处于一个非常不利的境地：受害人往往表现得爱慕虚荣、贪小便宜，盲目信任他人；此外又表现得，斤斤计较，更容易诱发犯罪，或在发现受骗后和犯罪者发生进一步冲突，这些都会让被害者处境变得更糟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犯罪心理学中，有一个术语叫“独狼”，这种人是极其危险的，因为他以人为猎物。施暴者非常残忍，应依法严惩。但在表达对受害者同情和对犯罪者愤怒的同时，不妨冷静下来思考一下，从女大学生自身来说，疏于防范也是导致羊入虎口的原因之一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斩断“黑手”需多方合力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位女大学生的母亲说，“女儿这几年在外地念书，我不在她身边，一直很担心她的安全问题，因为她很容易相信别人，人很善良，不会对陌生人设防。”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日来，许多专家学者和学生家长们纷纷呼吁，希望社会各方共同努力，斩断伸向女大学生的“黑手”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些年，学校和社会各界都在宣传大学生加强自我保护的相关知识，但从这几起事件来看，个人安全意识方面的宣传教育工作还要加强，尤其是开学季、返乡季期间，更应加强宣传力度，让学生能更客观全面地认识社会，树立安全防范观念，自觉保护自己。</w:t>
      </w:r>
    </w:p>
    <w:p>
      <w:pPr>
        <w:pStyle w:val="Normal"/>
        <w:spacing w:lineRule="exact" w:line="54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有些是不可控的风险，但类似于“黑出租”、陌生人的邀约等，是可控的风险，不坐、不接受即可。增强安全防范意识，不是刻意加深人与人之间的不信任，而是提高对即将发生事情的风险进行判断和控制的能力。这几起案件中，同是陌生人的车，都不是正规的营运车辆，其中的风险自然就要比家长介绍的熟人开的车、正规的运营出租车风险要大得多，做出这样的判断并不难。</w:t>
      </w:r>
    </w:p>
    <w:p>
      <w:pPr>
        <w:pStyle w:val="Normal"/>
        <w:spacing w:lineRule="exact" w:line="54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反思与防范对策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这几位女大学生上“黑车”经历来看，“黑车”固然可恶，但“黑车”的各种不安全性和违法性，根本没有得到受害人的正确判断，导致了她们“上错车”。</w:t>
      </w:r>
    </w:p>
    <w:p>
      <w:pPr>
        <w:pStyle w:val="Normal"/>
        <w:spacing w:lineRule="exact" w:line="54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女大学生如何避免和防止受到侵害？首先当然是避免让自己处于一个危险的环境中。简单来说，在夜晚或是比较偏僻的环境，不要单独外出，最好两个人以上结伴而行，同时要保证一旦遇到紧急情况，能随时联系警方或老师。其次，随时联系家人或同学，告知自己的位置。第三，打车尽量选后排座位坐，夜间记得开车窗，并随时注意行车路线，一旦发现不对劲，及时拨打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。上车后千万不能做“低头族”，切忌戴耳塞听音乐。第四，独自出行时，不要图方便搭乘没有安全保障的“黑车”或与陌生人拼车。去路程遥远的地方或偏僻地方，上车前记住车牌号，并将车辆信息和司机的体貌特征电话告知家人或朋友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此外不要随意显露随身携带的财物，并尽量避免靠近人烟稀少的地方，以免给犯罪分子以可乘之机。第五，如果被不法分子威逼或者挟持，不要说诸如“我记住你的样子了”、“我要报警”等刺激犯罪分子的话语，尽量与犯罪分子多周旋，寻找机会逃离。第六，当遭遇不法分子侵害时，牢记“四喊三不喊”，即：有熟悉的男性在旁高声喊，有熟悉的二三女友高声喊，白天高峰高声喊，旁有军警高声喊，天黑人少慎高喊，孤独无助慎高喊，直觉危险慎高喊，斗智斗勇智为先。</w:t>
      </w:r>
    </w:p>
    <w:p>
      <w:pPr>
        <w:pStyle w:val="Normal"/>
        <w:spacing w:lineRule="exact" w:line="54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牢记“六查” 教你识别“黑车”</w:t>
      </w:r>
    </w:p>
    <w:p>
      <w:pPr>
        <w:pStyle w:val="Normal"/>
        <w:spacing w:lineRule="exact" w:line="540"/>
        <w:ind w:lef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所谓“黑车”，</w:t>
      </w:r>
      <w:r>
        <w:rPr>
          <w:rFonts w:ascii="仿宋_GB2312" w:hAnsi="仿宋_GB2312" w:eastAsia="仿宋_GB2312"/>
          <w:sz w:val="30"/>
          <w:szCs w:val="30"/>
        </w:rPr>
        <w:t>通俗地说，就是“无营运资格，却在运营揽活儿的车辆”。一般“黑车”以微型车为主，类似出租车非法从事扬招、待租甚至电话预约叫车。从事非法营运的“黑车”与正规经营的车辆争抢客源，见客就拉。</w:t>
      </w:r>
    </w:p>
    <w:p>
      <w:pPr>
        <w:pStyle w:val="Normal"/>
        <w:spacing w:lineRule="exact" w:line="54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为了确保自身人身、财产安全，我们倡议全体师生员工拒坐“黑车”，并牢记识别“黑车”的方法。</w:t>
      </w:r>
    </w:p>
    <w:p>
      <w:pPr>
        <w:pStyle w:val="Normal"/>
        <w:spacing w:lineRule="exact" w:line="540"/>
        <w:ind w:left="0"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查看车身。</w:t>
      </w:r>
      <w:r>
        <w:rPr>
          <w:rFonts w:ascii="仿宋_GB2312" w:hAnsi="仿宋_GB2312" w:eastAsia="仿宋_GB2312"/>
          <w:sz w:val="30"/>
          <w:szCs w:val="30"/>
        </w:rPr>
        <w:t>从事客运的车辆必须在车身上喷印企业名称、行业统一编号和线路号，否则不能载客。正规出租车车顶都有统一的顶灯。</w:t>
      </w:r>
    </w:p>
    <w:p>
      <w:pPr>
        <w:pStyle w:val="Normal"/>
        <w:spacing w:lineRule="exact" w:line="540"/>
        <w:ind w:left="0"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查看车牌照。</w:t>
      </w:r>
      <w:r>
        <w:rPr>
          <w:rFonts w:ascii="仿宋_GB2312" w:hAnsi="仿宋_GB2312" w:eastAsia="仿宋_GB2312"/>
          <w:sz w:val="30"/>
          <w:szCs w:val="30"/>
        </w:rPr>
        <w:t>车辆上路必须有公安部门颁发的机动车牌照，车牌照模糊不清或者前后车牌照不同、甚至没有车牌照的极有可能为“黑车”。</w:t>
      </w:r>
    </w:p>
    <w:p>
      <w:pPr>
        <w:pStyle w:val="Normal"/>
        <w:spacing w:lineRule="exact" w:line="540"/>
        <w:ind w:left="0"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查看线路标志牌。</w:t>
      </w:r>
      <w:r>
        <w:rPr>
          <w:rFonts w:ascii="仿宋_GB2312" w:hAnsi="仿宋_GB2312" w:eastAsia="仿宋_GB2312"/>
          <w:sz w:val="30"/>
          <w:szCs w:val="30"/>
        </w:rPr>
        <w:t>合法营运车辆必须有道路运输管理机构核发的线路标志牌，并且必须安放在车前挡风玻璃处。没有线路牌，或者是自制线路牌的必定是“黑车”。</w:t>
      </w:r>
    </w:p>
    <w:p>
      <w:pPr>
        <w:pStyle w:val="Normal"/>
        <w:spacing w:lineRule="exact" w:line="540"/>
        <w:ind w:left="0"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查看服务质量监督卡。</w:t>
      </w:r>
      <w:r>
        <w:rPr>
          <w:rFonts w:ascii="仿宋_GB2312" w:hAnsi="仿宋_GB2312" w:eastAsia="仿宋_GB2312"/>
          <w:sz w:val="30"/>
          <w:szCs w:val="30"/>
        </w:rPr>
        <w:t>正规营运车内副驾驶前的工作台设有服务质量监督卡，在卡上有驾驶员照片、公司名称和监督举报电话。</w:t>
      </w:r>
    </w:p>
    <w:p>
      <w:pPr>
        <w:pStyle w:val="Normal"/>
        <w:spacing w:lineRule="exact" w:line="540"/>
        <w:ind w:left="0"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查看计价器。</w:t>
      </w:r>
      <w:r>
        <w:rPr>
          <w:rFonts w:ascii="仿宋_GB2312" w:hAnsi="仿宋_GB2312" w:eastAsia="仿宋_GB2312"/>
          <w:sz w:val="30"/>
          <w:szCs w:val="30"/>
        </w:rPr>
        <w:t>出租车内安装有计程计价器，并按计价器收取乘客运费。“黑车”没有计价器。</w:t>
      </w:r>
    </w:p>
    <w:p>
      <w:pPr>
        <w:pStyle w:val="Normal"/>
        <w:spacing w:lineRule="exact" w:line="540"/>
        <w:ind w:left="0"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查看司机态度。</w:t>
      </w:r>
      <w:r>
        <w:rPr>
          <w:rFonts w:ascii="仿宋_GB2312" w:hAnsi="仿宋_GB2312" w:eastAsia="仿宋_GB2312"/>
          <w:sz w:val="30"/>
          <w:szCs w:val="30"/>
        </w:rPr>
        <w:t>“黑车”不按时发车，不按营运线路行驶，而且以低价揽客又大量超载。不分时段，公然在交通枢纽、地铁、汽车站、商业中心揽客，甚至结伙欺行霸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7" w:footer="283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104394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104394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ind w:left="0" w:hanging="0"/>
      <w:jc w:val="left"/>
      <w:textAlignment w:val="auto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4:00Z</dcterms:created>
  <dc:creator>宁静致远</dc:creator>
  <dc:description/>
  <cp:keywords/>
  <dc:language>en-US</dc:language>
  <cp:lastModifiedBy>保卫处/达县师范高等专科学校</cp:lastModifiedBy>
  <dcterms:modified xsi:type="dcterms:W3CDTF">2014-09-02T09:44:00Z</dcterms:modified>
  <cp:revision>10</cp:revision>
  <dc:subject/>
  <dc:title>平 安 校 园 2014年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